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980"/>
        <w:gridCol w:w="1625"/>
        <w:gridCol w:w="1417"/>
        <w:gridCol w:w="1392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de oportunitate a deplasări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privind disponibilitatea fondurilor</w:t>
            </w:r>
          </w:p>
        </w:tc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r. înreg. DRI ___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proba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lang w:val="ro-RO"/>
              </w:rPr>
              <w:t>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 Univ. Dr. Marilen-Gabriel PIRTEA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rector responsabil cu strategia de internaționalizare, rețele universitare și relația cu instituțiile europe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Conf. Univ. D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aly Geta C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partament Economico-Financ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(Daniela-Maria BUGNER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irector de Proiec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dacă se solicită finanțare dintr-un gran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48" w:right="-107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r. Oana-Roxana IVAN-HOROBE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ecan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irectorului de Departa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</w:tr>
      <w:tr>
        <w:trPr>
          <w:trHeight w:val="1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iza CFP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ERERE PENTRU DISPOZIŢIA DE DEPLASARE ÎN STRĂINĂTATE</w:t>
      </w:r>
    </w:p>
    <w:p>
      <w:pPr>
        <w:pStyle w:val="Normal"/>
        <w:rPr/>
      </w:pPr>
      <w:r>
        <w:rPr/>
        <w:t>Subsemnatul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/ Alt statu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Vă rog a binevoi să-mi aprobați deplasarea în</w:t>
      </w:r>
      <w:r>
        <w:rPr/>
        <w:t>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50"/>
        <w:gridCol w:w="1620"/>
        <w:gridCol w:w="1540"/>
        <w:gridCol w:w="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Țar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perioada (data plecării şi data înapoierii)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opul deplasăr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bilitate de formare Erasmus+ în cadrul Universităţii ...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ă deplasez pe ruta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jloc de transport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heltuieli de deplasare: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rs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ma maximă**</w:t>
            </w:r>
          </w:p>
        </w:tc>
      </w:tr>
      <w:tr>
        <w:trPr>
          <w:trHeight w:val="2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olici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Aproba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de partici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igurarea medicală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i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u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T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zare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ur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T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rFonts w:ascii="Calibri" w:hAnsi="Calibri" w:cs="Calibri"/>
          <w:b/>
          <w:b/>
          <w:sz w:val="20"/>
          <w:szCs w:val="22"/>
          <w:lang w:val="ro-RO"/>
        </w:rPr>
      </w:pPr>
      <w:r>
        <w:rPr>
          <w:rFonts w:cs="Calibri" w:ascii="Calibri" w:hAnsi="Calibri"/>
          <w:b/>
          <w:sz w:val="20"/>
          <w:szCs w:val="22"/>
          <w:lang w:val="ro-RO"/>
        </w:rPr>
        <w:t>Obligațiile mele didactice/administrative în perioada absenței din UVT vor fi suplinite de către:         Semnătura suplinitorului: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27"/>
        <w:gridCol w:w="247"/>
        <w:gridCol w:w="2430"/>
      </w:tblGrid>
      <w:tr>
        <w:trPr>
          <w:trHeight w:val="2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lar pe proprie răspundere că: (nr. copii aflaţi în întreţinere, persoană în întreţinere, dacă soția/soțul nu realizează venituri, dacă domiciliul este în cămin, etc.)* _____________________________________________________</w:t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  <w:lang w:val="ro-RO"/>
        </w:rPr>
        <w:t>*Se completează numai de către persoanele la care durata deplasării este mai mare de 90 de zile, pentru stabilirea corectă a drepturilor legale în țară, conform H.G. 518 / 1995</w:t>
      </w:r>
    </w:p>
    <w:p>
      <w:pPr>
        <w:pStyle w:val="Footer"/>
        <w:rPr/>
      </w:pPr>
      <w:r>
        <w:rPr/>
        <w:t>** Suma maximă va fi suportată din sursele indicate. Sumele adiționale ce vor fi cheltuite, dacă e cazul, sunt suportate din fonduri personale.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e de contac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(e-mail, nr. de telefon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 solicitantului,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6:00Z</dcterms:created>
  <dc:creator>Ciprian STEFANESCU</dc:creator>
  <dc:description/>
  <cp:keywords/>
  <dc:language>en-US</dc:language>
  <cp:lastModifiedBy>Alexandru Dobrescu</cp:lastModifiedBy>
  <cp:lastPrinted>2016-04-21T08:06:00Z</cp:lastPrinted>
  <dcterms:modified xsi:type="dcterms:W3CDTF">2024-10-11T06:32:00Z</dcterms:modified>
  <cp:revision>6</cp:revision>
  <dc:subject/>
  <dc:title>Avizul Prorectorului pentru Strategia Economica si Financiara*</dc:title>
</cp:coreProperties>
</file>