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980"/>
        <w:gridCol w:w="1625"/>
        <w:gridCol w:w="1417"/>
        <w:gridCol w:w="1392"/>
      </w:tblGrid>
      <w:tr>
        <w:trPr>
          <w:trHeight w:val="720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viz de oportunitate a deplasării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viz privind disponibilitatea fondurilor</w:t>
            </w:r>
          </w:p>
        </w:tc>
        <w:tc>
          <w:tcPr>
            <w:tcW w:w="44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r. înreg. DRI _____________________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7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probat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 xml:space="preserve">           </w:t>
            </w:r>
            <w:r>
              <w:rPr>
                <w:rFonts w:cs="Calibri" w:ascii="Calibri" w:hAnsi="Calibri"/>
                <w:b/>
                <w:lang w:val="ro-RO"/>
              </w:rPr>
              <w:t>Rec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rof. Univ. Dr. Marilen-Gabriel PIRTEA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rorector responsabil cu strategia de internaționalizare, rețele universitare și relația cu instituțiile europene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Conf. Univ. D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Valy Geta CE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epartament Economico-Financi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(Daniela-Maria BUGNER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irector de Proiec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(dacă se solicită finanțare dintr-un gran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48" w:right="-107" w:hanging="0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r. Oana-Roxana IVAN-HOROBE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Avizul Decanulu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(Nume, Prenume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Avizul Directorului de Departa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  <w:t>(Nume, Prenume)</w:t>
            </w:r>
          </w:p>
        </w:tc>
      </w:tr>
      <w:tr>
        <w:trPr>
          <w:trHeight w:val="12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Viza CFP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>CERERE PENTRU DISPOZIŢIA DE DEPLASARE ÎN STRĂINĂTATE</w:t>
      </w:r>
    </w:p>
    <w:p>
      <w:pPr>
        <w:pStyle w:val="Normal"/>
        <w:rPr/>
      </w:pPr>
      <w:r>
        <w:rPr/>
        <w:t>Subsemnatul:</w:t>
      </w:r>
    </w:p>
    <w:tbl>
      <w:tblPr>
        <w:tblW w:w="10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11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e, Prenum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ad didactic/ Funcţie/ Alt statut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acultatea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epartamentul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ro-RO"/>
        </w:rPr>
        <w:t>Vă rog a binevoi să-mi aprobați deplasarea în</w:t>
      </w:r>
      <w:r>
        <w:rPr/>
        <w:t>:</w:t>
      </w:r>
    </w:p>
    <w:tbl>
      <w:tblPr>
        <w:tblW w:w="10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950"/>
        <w:gridCol w:w="1620"/>
        <w:gridCol w:w="1540"/>
        <w:gridCol w:w="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ocalitatea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Țara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În perioada (data plecării şi data înapoierii)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copul deplasări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obilitate de predare Erasmus+ în cadrul Universităţii ...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ă deplasez pe ruta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Mijloc de transport 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heltuieli de deplasare: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ursa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uma maximă**</w:t>
            </w:r>
          </w:p>
        </w:tc>
      </w:tr>
      <w:tr>
        <w:trPr>
          <w:trHeight w:val="27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olicit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Aproba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axa de participa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sigurarea medicală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iz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ransportul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onduri Erasmus+ STA 202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azare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ur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onduri Erasmus+ STA 2024-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9285" w:leader="none"/>
        </w:tabs>
        <w:rPr>
          <w:rFonts w:ascii="Calibri" w:hAnsi="Calibri" w:cs="Calibri"/>
          <w:b/>
          <w:b/>
          <w:sz w:val="20"/>
          <w:szCs w:val="22"/>
          <w:lang w:val="ro-RO"/>
        </w:rPr>
      </w:pPr>
      <w:r>
        <w:rPr>
          <w:rFonts w:cs="Calibri" w:ascii="Calibri" w:hAnsi="Calibri"/>
          <w:b/>
          <w:sz w:val="20"/>
          <w:szCs w:val="22"/>
          <w:lang w:val="ro-RO"/>
        </w:rPr>
        <w:t>Obligațiile mele didactice/administrative în perioada absenței din UVT vor fi suplinite de către:         Semnătura suplinitorului:</w:t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427"/>
        <w:gridCol w:w="247"/>
        <w:gridCol w:w="2430"/>
      </w:tblGrid>
      <w:tr>
        <w:trPr>
          <w:trHeight w:val="2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ume, Prenum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24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ad didactic/ Funcţi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Declar pe proprie răspundere că: (nr. copii aflaţi în întreţinere, persoană în întreţinere, dacă soția/soțul nu realizează venituri, dacă domiciliul este în cămin, etc.)* _____________________________________________________</w:t>
      </w:r>
    </w:p>
    <w:p>
      <w:pPr>
        <w:pStyle w:val="Footer"/>
        <w:rPr/>
      </w:pPr>
      <w:r>
        <w:rPr>
          <w:rFonts w:cs="Calibri" w:ascii="Calibri" w:hAnsi="Calibri"/>
          <w:sz w:val="16"/>
          <w:szCs w:val="16"/>
          <w:lang w:val="ro-RO"/>
        </w:rPr>
        <w:t>*Se completează numai de către persoanele la care durata deplasării este mai mare de 90 de zile, pentru stabilirea corectă a drepturilor legale în țară, conform H.G. 518 / 1995</w:t>
      </w:r>
    </w:p>
    <w:p>
      <w:pPr>
        <w:pStyle w:val="Footer"/>
        <w:rPr/>
      </w:pPr>
      <w:r>
        <w:rPr/>
        <w:t>** Suma maximă va fi suportată din sursele indicate. Sumele adiționale ce vor fi cheltuite, dacă e cazul, sunt suportate din fonduri personale.</w:t>
      </w:r>
    </w:p>
    <w:tbl>
      <w:tblPr>
        <w:tblW w:w="105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11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Date de contact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(e-mail, nr. de telefon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045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26"/>
      </w:tblGrid>
      <w:tr>
        <w:trPr/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mnătura solicitantului,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ata: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720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7:00Z</dcterms:created>
  <dc:creator>Ciprian STEFANESCU</dc:creator>
  <dc:description/>
  <cp:keywords/>
  <dc:language>en-US</dc:language>
  <cp:lastModifiedBy>Alexandru Dobrescu</cp:lastModifiedBy>
  <cp:lastPrinted>2016-04-21T08:06:00Z</cp:lastPrinted>
  <dcterms:modified xsi:type="dcterms:W3CDTF">2024-10-11T06:54:00Z</dcterms:modified>
  <cp:revision>8</cp:revision>
  <dc:subject/>
  <dc:title>Avizul Prorectorului pentru Strategia Economica si Financiara*</dc:title>
</cp:coreProperties>
</file>